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Дмитрий ПОНОМАРЕВ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НЛО и техническое применение антигравит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213610</wp:posOffset>
            </wp:positionV>
            <wp:extent cx="2266950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Уже несколько десятилетий идут разговоры и споры о существовании инопланетных цивилизаций и их присутствия на Земле. Этой проблеме посвящено многочисленное количество публикаций по историям очевидцев, гипотезам ученых, об НЛО часто сообщают радио- и телепередачи. Основой для всего этого являются наблюдаемые в атмосфере “необъяснимые” явления, следы присутствия НЛО на земле и т.д. Конечно, что за НЛО в подавляющем большинстве случаев принимают какие-либо астрономические, атмосферные или техногенные явления. Однако есть некоторые сообщения об НЛО, которые не поддаются таким объяснениям. Зададимся вопросом о том, почему основной формой наблюдаемых НЛО является дискообразные или сферические объекты. Ведь не случайно фраза “летающая тарелка” уже основательно прижилась и знакома всем. Ниже приведена классификация форм НЛО, которую предоставил нашему вниманию английский журнал “Нью сайентист”.</w:t>
      </w:r>
    </w:p>
    <w:p>
      <w:pPr>
        <w:pStyle w:val="TextBody"/>
        <w:ind w:firstLine="720"/>
        <w:rPr/>
      </w:pPr>
      <w:r>
        <w:rPr/>
        <w:t>Если гипотетически предположить, что “летающие тарелки” - это реальность и они представляют из себя средства перемещения инопланетян, то естественно, что их форма должна объясняться в большей степени используемыми инопланетянами технологиями. Как видно, в большинство из форм НЛО можно вписать диск или систему дисков. На представленных ниже рисунках наглядно представлено, что происходит в системе отсчета, связанной с вращающимся диском, который является антигравитационным крылом упрощенно изображенного летательного аппарата.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8764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71925" cy="18764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ind w:firstLine="720"/>
        <w:rPr/>
      </w:pPr>
      <w:r>
        <w:rPr/>
        <w:t xml:space="preserve">На рисунках дан диск, который вращается относительно Земли. Рассмотрим, что происходит в выбранной и увеличенной системе отсчета связанной с материальной точкой составляющей диск, на которую действует сила, образуемая полем Земли (вектор этой силы обозначен синей стрелкой). Материальная точка находится на эквипотенциальной поверхности с потенциалом </w:t>
      </w:r>
      <w:r>
        <w:rPr>
          <w:i/>
        </w:rPr>
        <w:t>φ</w:t>
      </w:r>
      <w:r>
        <w:rPr>
          <w:i/>
          <w:vertAlign w:val="subscript"/>
        </w:rPr>
        <w:t>2</w:t>
      </w:r>
      <w:r>
        <w:rPr/>
        <w:t xml:space="preserve">. Потенциалы близ лежащих эквипотенциальных поверхностей обозначены через </w:t>
      </w:r>
      <w:r>
        <w:rPr>
          <w:i/>
        </w:rPr>
        <w:t>φ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φ</w:t>
      </w:r>
      <w:r>
        <w:rPr>
          <w:i/>
          <w:vertAlign w:val="subscript"/>
        </w:rPr>
        <w:t>3</w:t>
      </w:r>
      <w:r>
        <w:rPr/>
        <w:t>. Большее значение потенциала поля на рисунках обозначено более насыщенным цветом, а меньшее значение потенциала – более тусклым цветом. До начала вращения диска на материальные точки, находящиеся на периферии диска, действует гравитационная сила (регистрируемая с систем отсчета связанными с этими материальными точками) и значения этих сил меньше значений сил, приложенных к материальным точкам, находящихся ближе к центру диска. Это объясняется отличием расстояний между материальными точками, составляющими диск и центром массы Земли.</w:t>
      </w:r>
    </w:p>
    <w:p>
      <w:pPr>
        <w:pStyle w:val="TextBody"/>
        <w:ind w:firstLine="720"/>
        <w:rPr/>
      </w:pPr>
      <w:r>
        <w:rPr/>
        <w:t xml:space="preserve">Итак, при увеличении вращения диска относительно Земли до определенного значения </w:t>
      </w:r>
      <w:r>
        <w:rPr>
          <w:i/>
        </w:rPr>
        <w:t>ω</w:t>
      </w:r>
      <w:r>
        <w:rPr/>
        <w:t xml:space="preserve"> значительных изменений в представлении поля Земли в выбранной системе отсчета не будет происходить, т.к. </w:t>
      </w:r>
      <w:r>
        <w:rPr>
          <w:i/>
        </w:rPr>
        <w:t>ω</w:t>
      </w:r>
      <w:r>
        <w:rPr/>
        <w:t xml:space="preserve"> еще достаточно мало, чтобы проявлялись законы релятивистской механики. Когда значение </w:t>
      </w:r>
      <w:r>
        <w:rPr>
          <w:i/>
        </w:rPr>
        <w:t>ω</w:t>
      </w:r>
      <w:r>
        <w:rPr/>
        <w:t xml:space="preserve"> будет значительным и постепенно нарастать, то будут наблюдаться следующие процессы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значения сил, приложенных к материальным точкам, составляющих диск, будут уменьшаться, причем силы, действующие на материальные точки, находящиеся на периферии диска, будут уменьшаться в большей степени, чем силы приложенные к материальным точкам, находящиеся ближе к центру диска. Это объясняется тем, что линейная скорость на периферии диска больше линейной скорости центральной части диск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значения потенциалов поля, образованного Землей на периферии постепенно стремятся к значениям потенциалов поля близ лежащих эквипотенциальных поверхностей находящихся ближе к центру диска. Это наблюдается в системах отсчета, связанных с материальными точками, составляющих диск. Данный процесс изображен на выше представленном рисун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постепенно в направлении от периферии диска к его центру в одной за другой системах отсчета, связанных с материальными точками диска, будет наблюдаться переход гравитационного поля Земли в антигравитационное. Поэтому при определенных значениях </w:t>
      </w:r>
      <w:r>
        <w:rPr>
          <w:i/>
        </w:rPr>
        <w:t>ω</w:t>
      </w:r>
      <w:r>
        <w:rPr/>
        <w:t xml:space="preserve"> в одной части диска (ближе к периферии) будет регистрироваться антигравитационные силы, а в другой (ближе к центру) – гравитационные. Заметим, что с увеличение </w:t>
      </w:r>
      <w:r>
        <w:rPr>
          <w:i/>
        </w:rPr>
        <w:t>ω</w:t>
      </w:r>
      <w:r>
        <w:rPr/>
        <w:t xml:space="preserve"> значения гравитационных сил будут непрерывно уменьшаться, а значения антигравитационных сил будут непрерывно увеличиваться в соответствующей степе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весь диск будет притягиваться к Земле до тех пор, пока равнодействующая гравитационных и антигравитационных сил, приложенных к материальным точкам диска, будет направлена к Земле. Естественно ожидать, что при определенном значении </w:t>
      </w:r>
      <w:r>
        <w:rPr>
          <w:i/>
        </w:rPr>
        <w:t>ω</w:t>
      </w:r>
      <w:r>
        <w:rPr/>
        <w:t xml:space="preserve"> равнодействующая сила изменит свое направление и будет стремиться оттолкнуть диск (летательный аппарат) от Земли.</w:t>
      </w:r>
    </w:p>
    <w:p>
      <w:pPr>
        <w:pStyle w:val="TextBody"/>
        <w:ind w:firstLine="709"/>
        <w:rPr/>
      </w:pPr>
      <w:r>
        <w:rPr/>
        <w:t>Таким образом, используя систему антигравитационных крыльев, возможно построить летательный аппарат, который будет свободно перемешаться в пространстве, несмотря на силы гравитации. Техническое применение антигравитации косвенно доказывает существование инопланетных цивилизаци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Об авторе стат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митрий Валерьевич Пономарев автор идеи и автор интеллектуального продукта “Потенциальная модель антигравитационного взаимодействия тел”, основоположник теории антигравитационного крыла и инертного движителя; Россия, г. Комсомольск-на-Амуре;</w:t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antigravity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ponomdv@mail.ru; ICQ: 140573779; </w:t>
      </w:r>
      <w:r>
        <w:rPr>
          <w:sz w:val="24"/>
        </w:rPr>
        <w:t>Тел</w:t>
      </w:r>
      <w:r>
        <w:rPr>
          <w:sz w:val="24"/>
          <w:lang w:val="en-US"/>
        </w:rPr>
        <w:t>.: +7 (42172) 55029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Дата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 июля 200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ата последней ред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января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/>
        <w:t>Интеллектуальный продукт под названием “Потенциальная модель антигравитационного взаимодействия тел” является интеллектуальной собственностью Пономарева Дмитрия Валерьевича и Шибеко Романа Владимировича и зарегистрирован во Всероссийском Научно-Техническом Информационном Центре (ВНТИЦ) 28 мая 2001 г. под номером 722001000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Пономарев Д.В., 2001-2005 гг.</w:t>
    </w:r>
  </w:p>
  <w:p>
    <w:pPr>
      <w:pStyle w:val="Header"/>
      <w:rPr/>
    </w:pPr>
    <w:r>
      <w:rPr/>
      <w:t>© Шибеко Р.В., 2001-2005 гг.</w:t>
    </w:r>
  </w:p>
  <w:p>
    <w:pPr>
      <w:pStyle w:val="Header"/>
      <w:jc w:val="right"/>
      <w:rPr>
        <w:lang w:val="en-US"/>
      </w:rPr>
    </w:pPr>
    <w:r>
      <w:rPr>
        <w:lang w:val="en-US"/>
      </w:rPr>
      <w:t>http://www.antigravity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43:00Z</dcterms:created>
  <dc:creator>Дмитрий Валерьевич ПОНОМАРЕВ</dc:creator>
  <dc:description/>
  <dc:language>en-US</dc:language>
  <cp:lastModifiedBy>Dima</cp:lastModifiedBy>
  <dcterms:modified xsi:type="dcterms:W3CDTF">2005-01-23T04:44:00Z</dcterms:modified>
  <cp:revision>4</cp:revision>
  <dc:subject>Антигравитация</dc:subject>
  <dc:title>НЛО и техническое применение антигравитации</dc:title>
</cp:coreProperties>
</file>