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митрий ПОНОМАРЕВ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Инертный движитель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>В современной теории гравитации существует два таких понятия, как</w:t>
      </w:r>
      <w:r>
        <w:rPr>
          <w:b w:val="false"/>
          <w:i/>
          <w:sz w:val="24"/>
        </w:rPr>
        <w:t xml:space="preserve"> гравитационная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инертная масса</w:t>
      </w:r>
      <w:r>
        <w:rPr>
          <w:b w:val="false"/>
          <w:sz w:val="24"/>
        </w:rPr>
        <w:t xml:space="preserve">. Общая теория относительности показывает, что две этих массы равны друг другу и характеризуют соответственно гравитационные (образование гравитационного поля) и инертные (характеристика движения) свойства тела или материальной точки. Определение релятивистской гравитационной массы материальной точки относительно выбранной системы отсчета позволило построить потенциальную модель антигравитационного взаимодействия тел, в которой понятие “антигравитация” является образным и характеризует только направление гравитационной силы. Таким образом, прослеживается вывод о том, что существует только гравитационные силы взаимодействия тел, позволяющие как притягивать, так и отталкивать тела за счет их гравитационных масс. Практическим результатом потенциальной модели антигравитационного взаимодействия тел явилась возможность создания антигравитационного крыла позволяющая построить </w:t>
      </w:r>
      <w:r>
        <w:rPr>
          <w:b w:val="false"/>
          <w:i/>
          <w:sz w:val="24"/>
        </w:rPr>
        <w:t>космический корабль многоразового использования на базе антигравитационного крыла</w:t>
      </w:r>
      <w:r>
        <w:rPr>
          <w:b w:val="false"/>
          <w:sz w:val="24"/>
        </w:rPr>
        <w:t>. Однако не только гравитационная масса тела позволяет построить подобного рода летательные аппараты. Целью данной статьи является определение принципа перемещения летательных аппаратов за счет использования релятивистских инертных свойств массы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Рассмотрение процесса вращения тела вокруг своей оси относительно выбранной системы отсчета позволяет сделать вывод о том, что инертная масса этого тела с увеличением скорости вращения возрастает по определенному закону. Итак, в качестве вращающегося тела определим диск с радиусом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  <w:vertAlign w:val="subscript"/>
        </w:rPr>
        <w:t>д</w:t>
      </w:r>
      <w:r>
        <w:rPr>
          <w:b w:val="false"/>
          <w:sz w:val="24"/>
        </w:rPr>
        <w:t xml:space="preserve"> и толщиной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 xml:space="preserve">, который вращается вокруг своей оси относительно системы отсчета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 xml:space="preserve">. Если выделить элемент массы диска </w:t>
      </w:r>
      <w:r>
        <w:rPr>
          <w:b w:val="false"/>
          <w:i/>
          <w:sz w:val="24"/>
          <w:lang w:val="en-US"/>
        </w:rPr>
        <w:t>dm</w:t>
      </w:r>
      <w:r>
        <w:rPr>
          <w:b w:val="false"/>
          <w:sz w:val="24"/>
        </w:rPr>
        <w:t xml:space="preserve"> на расстоянии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sz w:val="24"/>
        </w:rPr>
        <w:t xml:space="preserve"> от оси вращения, то он имеет линейную скорость </w:t>
      </w:r>
      <w:r>
        <w:rPr>
          <w:b w:val="false"/>
          <w:i/>
          <w:sz w:val="24"/>
          <w:lang w:val="en-US"/>
        </w:rPr>
        <w:t>υ</w:t>
      </w:r>
      <w:r>
        <w:rPr>
          <w:b w:val="false"/>
          <w:i/>
          <w:sz w:val="24"/>
        </w:rPr>
        <w:t xml:space="preserve"> = </w:t>
      </w:r>
      <w:r>
        <w:rPr>
          <w:b w:val="false"/>
          <w:i/>
          <w:sz w:val="24"/>
          <w:lang w:val="en-US"/>
        </w:rPr>
        <w:t>ωr</w:t>
      </w:r>
      <w:r>
        <w:rPr>
          <w:b w:val="false"/>
          <w:sz w:val="24"/>
        </w:rPr>
        <w:t xml:space="preserve"> относительно системы отсчета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>, а следовательно этот элемент массы можно расписать следующим образом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dm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– масса элемента при отсутствии вращения; </w:t>
      </w:r>
      <w:r>
        <w:rPr>
          <w:b w:val="false"/>
          <w:i/>
          <w:sz w:val="24"/>
        </w:rPr>
        <w:t>ω</w:t>
      </w:r>
      <w:r>
        <w:rPr>
          <w:b w:val="false"/>
          <w:sz w:val="24"/>
        </w:rPr>
        <w:t xml:space="preserve"> - угловая скорость вращения диска; </w:t>
      </w:r>
      <w:r>
        <w:rPr>
          <w:b w:val="false"/>
          <w:i/>
          <w:sz w:val="24"/>
        </w:rPr>
        <w:t>с</w:t>
      </w:r>
      <w:r>
        <w:rPr>
          <w:b w:val="false"/>
          <w:sz w:val="24"/>
        </w:rPr>
        <w:t xml:space="preserve"> - скорость света в вакууме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Длина окружности диска с некоторым радиусом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sz w:val="24"/>
        </w:rPr>
        <w:t xml:space="preserve"> равна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b w:val="false"/>
          <w:sz w:val="24"/>
        </w:rPr>
        <w:t>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Данное выражение говорит об увеличении длины окружности, а это влияет на элементарный объем массы </w:t>
      </w:r>
      <w:r>
        <w:rPr>
          <w:b w:val="false"/>
          <w:i/>
          <w:sz w:val="24"/>
          <w:lang w:val="en-US"/>
        </w:rPr>
        <w:t>dm</w:t>
      </w:r>
      <w:r>
        <w:rPr>
          <w:b w:val="false"/>
          <w:sz w:val="24"/>
        </w:rPr>
        <w:t>, который определяется следующим образом:</w:t>
      </w:r>
    </w:p>
    <w:p>
      <w:pPr>
        <w:pStyle w:val="Subtitl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b w:val="false"/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dV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– элементарный объем при отсутствии вращения диска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аким образом, разделив элементарную массу на элементарный объем, можно прийти к выводу, что:</w:t>
      </w:r>
    </w:p>
    <w:p>
      <w:pPr>
        <w:pStyle w:val="Normal"/>
        <w:jc w:val="both"/>
        <w:rPr/>
      </w:pPr>
      <w:r>
        <w:rPr>
          <w:i/>
          <w:sz w:val="24"/>
        </w:rPr>
        <w:t>ρ = ρ</w:t>
      </w:r>
      <w:r>
        <w:rPr>
          <w:i/>
          <w:sz w:val="24"/>
          <w:vertAlign w:val="subscript"/>
        </w:rPr>
        <w:t>0</w:t>
      </w:r>
      <w:r>
        <w:rPr>
          <w:sz w:val="24"/>
        </w:rPr>
        <w:t>,</w:t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</w:rPr>
        <w:t>ρ</w:t>
      </w:r>
      <w:r>
        <w:rPr>
          <w:b w:val="false"/>
          <w:sz w:val="24"/>
        </w:rPr>
        <w:t xml:space="preserve"> – плотность диска; </w:t>
      </w:r>
      <w:r>
        <w:rPr>
          <w:b w:val="false"/>
          <w:i/>
          <w:sz w:val="24"/>
        </w:rPr>
        <w:t>ρ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- плотность диска при отсутствии вращения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Тогда релятивистская инертная масса вращающегося диска относительно системы отсчета </w:t>
      </w:r>
      <w:r>
        <w:rPr>
          <w:b w:val="false"/>
          <w:i/>
          <w:sz w:val="24"/>
          <w:lang w:val="en-US"/>
        </w:rPr>
        <w:t>I</w:t>
      </w:r>
      <w:r>
        <w:rPr>
          <w:b w:val="false"/>
          <w:sz w:val="24"/>
        </w:rPr>
        <w:t xml:space="preserve"> определяется следующим выражением:</w:t>
      </w:r>
    </w:p>
    <w:p>
      <w:pPr>
        <w:pStyle w:val="Subtitle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h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 w:type="textWrapping" w:clear="all"/>
      </w:r>
    </w:p>
    <w:p>
      <w:pPr>
        <w:pStyle w:val="Subtitle"/>
        <w:jc w:val="both"/>
        <w:rPr/>
      </w:pP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 xml:space="preserve">Определение релятивистской инертной массы тела является основой в построении и эксплуатации так называемого </w:t>
      </w:r>
      <w:r>
        <w:rPr>
          <w:b w:val="false"/>
          <w:i/>
          <w:sz w:val="24"/>
        </w:rPr>
        <w:t>инертного движителя</w:t>
      </w:r>
      <w:r>
        <w:rPr>
          <w:b w:val="false"/>
          <w:sz w:val="24"/>
        </w:rPr>
        <w:t>.</w:t>
      </w:r>
    </w:p>
    <w:p>
      <w:pPr>
        <w:pStyle w:val="Subtitl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</wp:posOffset>
            </wp:positionH>
            <wp:positionV relativeFrom="paragraph">
              <wp:posOffset>608330</wp:posOffset>
            </wp:positionV>
            <wp:extent cx="5269230" cy="1582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Рассмотрим упрощенную схему летательного аппарата на базе инертного движителя, который перемещается в пространстве относительно неподвижных звезд, либо относительно выбранной системы отсчета (планеты). Данная схема приведена на рисунке 1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Очень важным является определение первоначальных характеристик и составных частей этого летательного аппарата. Итак, в начальный момент времени данный летательный аппарат покоится относительно выбранной системы отсчета (планеты), которая совпадает с системой отсчета связанной с точкой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 (рисунок 1). Ось </w:t>
      </w:r>
      <w:r>
        <w:rPr>
          <w:b w:val="false"/>
          <w:i/>
          <w:sz w:val="24"/>
        </w:rPr>
        <w:t>ОХ</w:t>
      </w:r>
      <w:r>
        <w:rPr>
          <w:b w:val="false"/>
          <w:sz w:val="24"/>
        </w:rPr>
        <w:t xml:space="preserve"> совпадает с необходимым направлением движения летательного аппарата. Летательный аппарат в большей степени является полым внутри и состоит из следующих основных частей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корпуса массой покоя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(в данную массу входят массы всего прочего оборудования летательного аппарата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 xml:space="preserve">двух одинаковых упругих сред массами покоя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bscript"/>
        </w:rPr>
        <w:t>упр1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bscript"/>
        </w:rPr>
        <w:t>упр2</w:t>
      </w:r>
      <w:r>
        <w:rPr>
          <w:b w:val="false"/>
          <w:sz w:val="24"/>
        </w:rPr>
        <w:t xml:space="preserve"> соответственно;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вух одинаковых массивных дисков массами покоя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  <w:lang w:val="en-US"/>
        </w:rPr>
        <w:t>P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</w:rPr>
        <w:t>А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соответственно и плотностью </w:t>
      </w:r>
      <w:r>
        <w:rPr>
          <w:b w:val="false"/>
          <w:i/>
          <w:sz w:val="24"/>
        </w:rPr>
        <w:t>ρ</w:t>
      </w:r>
      <w:r>
        <w:rPr>
          <w:b w:val="false"/>
          <w:sz w:val="24"/>
        </w:rPr>
        <w:t>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 xml:space="preserve">Определим, что центр корпуса летательного аппарата массой покоя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 связан с системой отсчета совпадающей с точкой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. Таким образом, в дальнейшем все рассматриваемые явления будут определяться относительно корпуса летательного аппарата, т.е. относительно системы отсчета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 связанной с точкой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. О релятивистской массе корпуса летательного аппарата можно говорить, когда определено его движение относительно планеты и наблюдается относительно планеты. Две упругих среды жестко скреплены с одной стороны с корпусом массой </w:t>
      </w:r>
      <w:r>
        <w:rPr>
          <w:b w:val="false"/>
          <w:i/>
          <w:sz w:val="24"/>
        </w:rPr>
        <w:t>М</w:t>
      </w:r>
      <w:r>
        <w:rPr>
          <w:b w:val="false"/>
          <w:sz w:val="24"/>
        </w:rPr>
        <w:t xml:space="preserve">, и свободно скреплены с дисками (рисунок 1). Два массивных диска равны по массе покоя и во много раз превышают массу корпуса и массу упругих сред, т.е.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  <w:lang w:val="en-US"/>
        </w:rPr>
        <w:t>P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 =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</w:rPr>
        <w:t>А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,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  <w:lang w:val="en-US"/>
        </w:rPr>
        <w:t>P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i/>
          <w:sz w:val="24"/>
        </w:rPr>
        <w:t xml:space="preserve"> &gt;&gt; (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</w:rPr>
        <w:t xml:space="preserve"> +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bscript"/>
        </w:rPr>
        <w:t>упр1</w:t>
      </w:r>
      <w:r>
        <w:rPr>
          <w:b w:val="false"/>
          <w:i/>
          <w:sz w:val="24"/>
        </w:rPr>
        <w:t xml:space="preserve"> + 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bscript"/>
        </w:rPr>
        <w:t>упр2</w:t>
      </w:r>
      <w:r>
        <w:rPr>
          <w:b w:val="false"/>
          <w:i/>
          <w:sz w:val="24"/>
        </w:rPr>
        <w:t>)</w:t>
      </w:r>
      <w:r>
        <w:rPr>
          <w:b w:val="false"/>
          <w:sz w:val="24"/>
        </w:rPr>
        <w:t>. Для упрощения дальнейших рассуждений образно определено, что один из дисков является “пассивным” (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  <w:lang w:val="en-US"/>
        </w:rPr>
        <w:t>P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>), а второй – “активным” (</w:t>
      </w:r>
      <w:r>
        <w:rPr>
          <w:b w:val="false"/>
          <w:i/>
          <w:sz w:val="24"/>
          <w:lang w:val="en-US"/>
        </w:rPr>
        <w:t>m</w:t>
      </w:r>
      <w:r>
        <w:rPr>
          <w:b w:val="false"/>
          <w:i/>
          <w:sz w:val="24"/>
          <w:vertAlign w:val="superscript"/>
        </w:rPr>
        <w:t>А</w:t>
      </w:r>
      <w:r>
        <w:rPr>
          <w:b w:val="false"/>
          <w:i/>
          <w:sz w:val="24"/>
          <w:vertAlign w:val="subscript"/>
        </w:rPr>
        <w:t>0</w:t>
      </w:r>
      <w:r>
        <w:rPr>
          <w:b w:val="false"/>
          <w:sz w:val="24"/>
        </w:rPr>
        <w:t xml:space="preserve">). Радиусы дисков равны </w:t>
      </w:r>
      <w:r>
        <w:rPr>
          <w:b w:val="false"/>
          <w:i/>
          <w:sz w:val="24"/>
          <w:lang w:val="en-US"/>
        </w:rPr>
        <w:t>r</w:t>
      </w:r>
      <w:r>
        <w:rPr>
          <w:b w:val="false"/>
          <w:i/>
          <w:sz w:val="24"/>
          <w:vertAlign w:val="subscript"/>
        </w:rPr>
        <w:t>д</w:t>
      </w:r>
      <w:r>
        <w:rPr>
          <w:b w:val="false"/>
          <w:sz w:val="24"/>
        </w:rPr>
        <w:t xml:space="preserve">, а толщина дисков равна </w:t>
      </w:r>
      <w:r>
        <w:rPr>
          <w:b w:val="false"/>
          <w:i/>
          <w:sz w:val="24"/>
          <w:lang w:val="en-US"/>
        </w:rPr>
        <w:t>h</w:t>
      </w:r>
      <w:r>
        <w:rPr>
          <w:b w:val="false"/>
          <w:sz w:val="24"/>
        </w:rPr>
        <w:t xml:space="preserve"> (рисунок 2).</w:t>
      </w:r>
    </w:p>
    <w:p>
      <w:pPr>
        <w:pStyle w:val="Subtitle"/>
        <w:ind w:firstLine="709"/>
        <w:jc w:val="both"/>
        <w:rPr/>
      </w:pPr>
      <w:r>
        <w:rPr>
          <w:b w:val="false"/>
          <w:sz w:val="24"/>
        </w:rPr>
        <w:t xml:space="preserve">На рисунке 2 изображена ситуация, когда два диска одновременно и равномерно были разведены в стороны некоторыми равными силами. По третьему закону Ньютона (силы взаимодействия двух материальных точек в инерционной системе отсчета равны по модулю и направлены в противоположные стороны) следует, что при осуществлении данного процесса система отсчета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 осталась неподвижной относительно планеты. В результате проведенного процесса на диски действует сила упругости со стороны соответствующей упругой среды. Эта сила определяется законом Гука:</w:t>
      </w:r>
    </w:p>
    <w:p>
      <w:pPr>
        <w:pStyle w:val="Subtitle"/>
        <w:jc w:val="both"/>
        <w:rPr/>
      </w:pP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упр</w:t>
      </w:r>
      <w:r>
        <w:rPr>
          <w:b w:val="false"/>
          <w:i/>
          <w:sz w:val="24"/>
        </w:rPr>
        <w:t xml:space="preserve"> = - </w:t>
      </w:r>
      <w:r>
        <w:rPr>
          <w:b w:val="false"/>
          <w:i/>
          <w:sz w:val="24"/>
          <w:lang w:val="en-US"/>
        </w:rPr>
        <w:t>k</w:t>
      </w:r>
      <w:r>
        <w:rPr>
          <w:i/>
          <w:sz w:val="24"/>
        </w:rPr>
        <w:t>∆</w:t>
      </w:r>
      <w:r>
        <w:rPr>
          <w:i/>
          <w:sz w:val="24"/>
          <w:lang w:val="en-US"/>
        </w:rPr>
        <w:t>l</w:t>
      </w:r>
      <w:r>
        <w:rPr>
          <w:b w:val="false"/>
          <w:sz w:val="24"/>
        </w:rPr>
        <w:t>,</w:t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402590</wp:posOffset>
            </wp:positionV>
            <wp:extent cx="5269230" cy="156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где: </w:t>
      </w:r>
      <w:r>
        <w:rPr>
          <w:b w:val="false"/>
          <w:i/>
          <w:sz w:val="24"/>
          <w:lang w:val="en-US"/>
        </w:rPr>
        <w:t>k</w:t>
      </w:r>
      <w:r>
        <w:rPr>
          <w:b w:val="false"/>
          <w:sz w:val="24"/>
        </w:rPr>
        <w:t xml:space="preserve"> – коэффициент квазиупругой силы (для дух рассматриваемых упругих сред он одинаков); </w:t>
      </w:r>
      <w:r>
        <w:rPr>
          <w:i/>
          <w:sz w:val="24"/>
        </w:rPr>
        <w:t>∆</w:t>
      </w:r>
      <w:r>
        <w:rPr>
          <w:i/>
          <w:sz w:val="24"/>
          <w:lang w:val="en-US"/>
        </w:rPr>
        <w:t>l</w:t>
      </w:r>
      <w:r>
        <w:rPr>
          <w:b w:val="false"/>
          <w:sz w:val="24"/>
        </w:rPr>
        <w:t xml:space="preserve"> – вектор удлинения (сжатия).</w:t>
      </w:r>
    </w:p>
    <w:p>
      <w:pPr>
        <w:pStyle w:val="Subtitl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2894330</wp:posOffset>
            </wp:positionV>
            <wp:extent cx="5269230" cy="1564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Затем осуществляется вращение “активного” диска со значительной угловой скоростью </w:t>
      </w:r>
      <w:r>
        <w:rPr>
          <w:b w:val="false"/>
          <w:i/>
          <w:sz w:val="24"/>
        </w:rPr>
        <w:t>ω</w:t>
      </w:r>
      <w:r>
        <w:rPr>
          <w:b w:val="false"/>
          <w:sz w:val="24"/>
        </w:rPr>
        <w:t xml:space="preserve"> (рисунок 3). Необходимо отметить, что это вращение производится таким образом, что корпус остается неподвижным относительно планеты, т.е. вращение производится относительно системы отсчета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>. Таким образом, относительно корпуса будет наблюдаться вращение “активного” диска и, естественно, увеличение его инертной массы в соответствии с релятивистскими законами. Инертная масса “пассивного” диска остается неизменной в данной системе отсчета, поскольку он не вращается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Таким образом, в системе отсчета </w:t>
      </w:r>
      <w:r>
        <w:rPr>
          <w:b w:val="false"/>
          <w:i/>
          <w:sz w:val="24"/>
        </w:rPr>
        <w:t>А</w:t>
      </w:r>
      <w:r>
        <w:rPr>
          <w:b w:val="false"/>
          <w:sz w:val="24"/>
        </w:rPr>
        <w:t xml:space="preserve"> инертные массы двух дисков будут определены следующим образом:</w:t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А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ρ</m:t>
          </m:r>
          <m:r>
            <w:rPr>
              <w:rFonts w:ascii="Cambria Math" w:hAnsi="Cambria Math"/>
            </w:rPr>
            <m:t xml:space="preserve">h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h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both"/>
        <w:rPr>
          <w:b w:val="false"/>
          <w:b w:val="false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ubtitle"/>
        <w:jc w:val="both"/>
        <w:rPr/>
      </w:pPr>
      <w:r>
        <w:rPr>
          <w:b w:val="false"/>
          <w:sz w:val="24"/>
        </w:rPr>
        <w:tab/>
        <w:t>Заключительным процессом является сжатие упругих сред и приближение дисков к центру летательного аппарата под действием сил упругости соответствующей упругой среды (рисунок 4). Однако в связи с тем, что при одинаковых силах упругости приближаются различные инертные массы, то в начальный момент приближения ускорения приближения дисков к центру летательного аппарата будут различаться и определены следующим образом:</w:t>
      </w:r>
    </w:p>
    <w:p>
      <w:pPr>
        <w:pStyle w:val="Subtitle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А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r>
                <w:rPr>
                  <w:rFonts w:ascii="Cambria Math" w:hAnsi="Cambria Math"/>
                </w:rPr>
                <m:t xml:space="preserve">h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ρ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both"/>
        <w:rPr>
          <w:b w:val="false"/>
          <w:b w:val="false"/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627380</wp:posOffset>
            </wp:positionV>
            <wp:extent cx="5269230" cy="15557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где: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Р</w:t>
      </w:r>
      <w:r>
        <w:rPr>
          <w:b w:val="false"/>
          <w:sz w:val="24"/>
        </w:rPr>
        <w:t xml:space="preserve"> – ускорение приближения “пассивного” диска к исходному положению в начальный момент приближения; </w:t>
      </w:r>
      <w:r>
        <w:rPr>
          <w:i/>
          <w:sz w:val="24"/>
        </w:rPr>
        <w:t>а</w:t>
      </w:r>
      <w:r>
        <w:rPr>
          <w:i/>
          <w:sz w:val="24"/>
          <w:vertAlign w:val="superscript"/>
        </w:rPr>
        <w:t>А</w:t>
      </w:r>
      <w:r>
        <w:rPr>
          <w:b w:val="false"/>
          <w:sz w:val="24"/>
        </w:rPr>
        <w:t xml:space="preserve"> – ускорение приближения “активного” диска к исходному положению в начальный момент приближения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 xml:space="preserve">Необходимо добавить, что сила упругости пропорциональна вектору удлинения (сжатия), поэтому вернее записать, что сила упругости зависит от вектора удлинения (сжатия), т.е.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</w:rPr>
        <w:t>упр</w:t>
      </w:r>
      <w:r>
        <w:rPr>
          <w:b w:val="false"/>
          <w:i/>
          <w:sz w:val="24"/>
        </w:rPr>
        <w:t>(</w:t>
      </w:r>
      <w:r>
        <w:rPr>
          <w:i/>
          <w:sz w:val="24"/>
        </w:rPr>
        <w:t>∆</w:t>
      </w:r>
      <w:r>
        <w:rPr>
          <w:i/>
          <w:sz w:val="24"/>
          <w:lang w:val="en-US"/>
        </w:rPr>
        <w:t>l</w:t>
      </w:r>
      <w:r>
        <w:rPr>
          <w:b w:val="false"/>
          <w:i/>
          <w:sz w:val="24"/>
        </w:rPr>
        <w:t>)</w:t>
      </w:r>
      <w:r>
        <w:rPr>
          <w:b w:val="false"/>
          <w:sz w:val="24"/>
        </w:rPr>
        <w:t xml:space="preserve">. Следовательно, в любой момент времени приближения дисков в исходное положение сила упругости, действующая на “пассивный” диск будет меньше силы упругости, действующей на “активный” диск. Поэтому в системе отсчета связанной с планетой или с неподвижными звездами будет наблюдаться смещение корпуса летательного аппарата вдоль положительного направления оси </w:t>
      </w:r>
      <w:r>
        <w:rPr>
          <w:b w:val="false"/>
          <w:i/>
          <w:sz w:val="24"/>
        </w:rPr>
        <w:t>ОХ</w:t>
      </w:r>
      <w:r>
        <w:rPr>
          <w:b w:val="false"/>
          <w:sz w:val="24"/>
        </w:rPr>
        <w:t xml:space="preserve"> в соответствии с третьим законом Ньютона, которое будет равно </w:t>
      </w:r>
      <w:r>
        <w:rPr>
          <w:b w:val="false"/>
          <w:i/>
          <w:sz w:val="24"/>
          <w:lang w:val="en-US"/>
        </w:rPr>
        <w:t>l</w:t>
      </w:r>
      <w:r>
        <w:rPr>
          <w:b w:val="false"/>
          <w:i/>
          <w:sz w:val="24"/>
          <w:vertAlign w:val="superscript"/>
          <w:lang w:val="en-US"/>
        </w:rPr>
        <w:t>A</w:t>
      </w:r>
      <w:r>
        <w:rPr>
          <w:b w:val="false"/>
          <w:sz w:val="24"/>
        </w:rPr>
        <w:t xml:space="preserve"> (рисунок 4). Таким образом, центр корпуса летательного аппарата займет уже другое положение в пространстве относительно планеты и будет совпадать с системой отсчета </w:t>
      </w:r>
      <w:r>
        <w:rPr>
          <w:b w:val="false"/>
          <w:i/>
          <w:sz w:val="24"/>
        </w:rPr>
        <w:t>А’</w:t>
      </w:r>
      <w:r>
        <w:rPr>
          <w:b w:val="false"/>
          <w:sz w:val="24"/>
        </w:rPr>
        <w:t>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</w:rPr>
        <w:t xml:space="preserve">Естественно, что “пассивный” диск будет в исходном положении раньше, чем “активный”. В тот момент, когда “пассивный” диск окажется в исходном положении, расстояние от исходного положения до “активного” диска будет равно </w:t>
      </w:r>
      <w:r>
        <w:rPr>
          <w:b w:val="false"/>
          <w:i/>
          <w:sz w:val="24"/>
          <w:lang w:val="en-US"/>
        </w:rPr>
        <w:t>l</w:t>
      </w:r>
      <w:r>
        <w:rPr>
          <w:b w:val="false"/>
          <w:i/>
          <w:sz w:val="24"/>
        </w:rPr>
        <w:t>’</w:t>
      </w:r>
      <w:r>
        <w:rPr>
          <w:b w:val="false"/>
          <w:sz w:val="24"/>
        </w:rPr>
        <w:t xml:space="preserve"> (рисунок 4).</w:t>
      </w:r>
    </w:p>
    <w:p>
      <w:pPr>
        <w:pStyle w:val="Subtitl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730250</wp:posOffset>
            </wp:positionV>
            <wp:extent cx="5269230" cy="1546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 xml:space="preserve">После того, как “пассивный” диск вернется в исходное положение “активный” диск будет и дальше смещать центр корпуса летательного аппарата вдоль положительного направления оси </w:t>
      </w:r>
      <w:r>
        <w:rPr>
          <w:b w:val="false"/>
          <w:i/>
          <w:sz w:val="24"/>
        </w:rPr>
        <w:t>ОХ</w:t>
      </w:r>
      <w:r>
        <w:rPr>
          <w:b w:val="false"/>
          <w:sz w:val="24"/>
        </w:rPr>
        <w:t xml:space="preserve"> и в конечном итоге летательный аппарат переместиться в пространстве относительно планеты (неподвижных звезд) на расстояние равное </w:t>
      </w:r>
      <w:r>
        <w:rPr>
          <w:b w:val="false"/>
          <w:i/>
          <w:sz w:val="24"/>
          <w:lang w:val="en-US"/>
        </w:rPr>
        <w:t>l</w:t>
      </w:r>
      <w:r>
        <w:rPr>
          <w:b w:val="false"/>
          <w:i/>
          <w:sz w:val="24"/>
          <w:vertAlign w:val="superscript"/>
          <w:lang w:val="en-US"/>
        </w:rPr>
        <w:t>A</w:t>
      </w:r>
      <w:r>
        <w:rPr>
          <w:b w:val="false"/>
          <w:i/>
          <w:sz w:val="24"/>
        </w:rPr>
        <w:t xml:space="preserve">+ </w:t>
      </w:r>
      <w:r>
        <w:rPr>
          <w:b w:val="false"/>
          <w:i/>
          <w:sz w:val="24"/>
          <w:lang w:val="en-US"/>
        </w:rPr>
        <w:t>l</w:t>
      </w:r>
      <w:r>
        <w:rPr>
          <w:b w:val="false"/>
          <w:i/>
          <w:sz w:val="24"/>
          <w:vertAlign w:val="superscript"/>
          <w:lang w:val="en-US"/>
        </w:rPr>
        <w:t>A</w:t>
      </w:r>
      <w:r>
        <w:rPr>
          <w:b w:val="false"/>
          <w:i/>
          <w:sz w:val="24"/>
          <w:vertAlign w:val="superscript"/>
        </w:rPr>
        <w:t>’</w:t>
      </w:r>
      <w:r>
        <w:rPr>
          <w:b w:val="false"/>
          <w:sz w:val="24"/>
        </w:rPr>
        <w:t xml:space="preserve"> (рисунок 5).</w:t>
      </w:r>
    </w:p>
    <w:p>
      <w:pPr>
        <w:pStyle w:val="Subtitle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1111250</wp:posOffset>
            </wp:positionV>
            <wp:extent cx="3895725" cy="9620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ab/>
        <w:t>На рисунке 5 представлена ситуация, когда все диски вновь находятся в исходном положении и вся описанная выше операция может быть проведена заново, при этом летательный аппарат будет постепенно ускоряться. В итоге, движение летательного аппарата относительно планеты (неподвижных звезд) будет иметь вид представленный на рисунке 6. Для того, чтобы “тормозить” летательный аппарат необходимо поменять роль дисков в этом перемещении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>Естественно, что описанная выше схема летательного аппарата является условной и отражает принцип действия инертного движителя. Упругая среда может быть заменена электромагнитным полем, а также возможно оснащение летательного аппарата рядом инертных движителей для более “плавного” перемещения в пространстве. Использование инертного движителя является очень энергоемким, так что разумнее использовать на летательном аппарате ядерный реактор. Сам же летательный аппарат на базе инертного движителя будет иметь значительные массогабаритные характеристики, и приемлем для использования только в качестве орбитальной станции или межпланетного космического корабля.</w:t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>Таким образом, общая теория относительности позволяет практически использовать гравитационные и инертные массы тел для построения средств перемещения (антигравитационное крыло и инертный движитель). Для любителей уфологии можно провести следующую аналогию. Всем сторонникам считать, что НЛО реальны известно, что сигарообразные НЛО представляют собой многотонные объекты, которые в основном наблюдаются на околоземных орбитах и представляют собой инертные космические базы предназначенные для межпланетных и межгалактических полетов. В атмосфере же наблюдаются более мелкие объекты в виде “летающих тарелок”, которые базируются, по-видимому, на сигарообразных НЛО. Потенциальная модель антигравитационного взаимодействия тел и принцип построения инертного движителя теоретически объясняет возможность создания таких летательных аппаратов, где “летающая тарелка” это космический корабль многоразового использования на базе антигравитационного крыла, а сигарообразные НЛО – ядерные космические корабли (орбитальные станции) на базе инертного движителя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Об авторе стать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митрий Валерьевич Пономарев автор идеи и автор интеллектуального продукта “Потенциальная модель антигравитационного взаимодействия тел”, основоположник теории антигравитационного крыла и инертного движителя; Россия, г. Комсомольск-на-Амуре;</w:t>
      </w:r>
    </w:p>
    <w:p>
      <w:pPr>
        <w:pStyle w:val="Normal"/>
        <w:jc w:val="both"/>
        <w:rPr/>
      </w:pP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antigravity</w:t>
      </w:r>
      <w:r>
        <w:rPr>
          <w:sz w:val="24"/>
        </w:rPr>
        <w:t>.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E-mail: ponomdv@mail.ru; ICQ: 140573779; </w:t>
      </w:r>
      <w:r>
        <w:rPr>
          <w:sz w:val="24"/>
        </w:rPr>
        <w:t>Тел</w:t>
      </w:r>
      <w:r>
        <w:rPr>
          <w:sz w:val="24"/>
          <w:lang w:val="en-US"/>
        </w:rPr>
        <w:t>.: +7 (42172) 55029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Дата публик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 ноября 200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Дата последней редак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 января 2005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pBdr>
          <w:top w:val="single" w:sz="6" w:space="1" w:color="000000"/>
          <w:bottom w:val="single" w:sz="6" w:space="1" w:color="000000"/>
        </w:pBdr>
        <w:rPr/>
      </w:pPr>
      <w:r>
        <w:rPr>
          <w:b w:val="false"/>
          <w:sz w:val="20"/>
        </w:rPr>
        <w:t>Интеллектуальный продукт под названием “Потенциальная модель антигравитационного взаимодействия тел” является интеллектуальной собственностью Пономарева Дмитрия Валерьевича и Шибеко Романа Владимировича и зарегистрирован во Всероссийском Научно-Техническом Информационном Центре (ВНТИЦ) 28 мая 2001 г. под номером 72200100021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Пономарев Д.В., 2001-2005 гг.</w:t>
    </w:r>
  </w:p>
  <w:p>
    <w:pPr>
      <w:pStyle w:val="Header"/>
      <w:rPr/>
    </w:pPr>
    <w:r>
      <w:rPr/>
      <w:t>© Шибеко Р.В., 2001-2005 гг.</w:t>
    </w:r>
  </w:p>
  <w:p>
    <w:pPr>
      <w:pStyle w:val="Header"/>
      <w:jc w:val="right"/>
      <w:rPr>
        <w:lang w:val="en-US"/>
      </w:rPr>
    </w:pPr>
    <w:r>
      <w:rPr>
        <w:lang w:val="en-US"/>
      </w:rPr>
      <w:t>http://www.antigravity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31:00Z</dcterms:created>
  <dc:creator>Дмитрий Валерьевич ПОНОМАРЕВ</dc:creator>
  <dc:description/>
  <dc:language>en-US</dc:language>
  <cp:lastModifiedBy>Dima</cp:lastModifiedBy>
  <dcterms:modified xsi:type="dcterms:W3CDTF">2005-01-23T04:34:00Z</dcterms:modified>
  <cp:revision>3</cp:revision>
  <dc:subject>Антигравитация</dc:subject>
  <dc:title>Общая теория относительности в построении средств перемещения (Инертный движитель)</dc:title>
</cp:coreProperties>
</file>